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206" w:leader="none"/>
        </w:tabs>
        <w:ind w:right="569" w:hanging="0"/>
        <w:rPr>
          <w:u w:val="single"/>
        </w:rPr>
      </w:pPr>
      <w:r>
        <w:rPr>
          <w:u w:val="single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серт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 активных добавок (БАД) иностранного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добровольной сертификации «МАРКА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Название организации-заявителя (дистрибутора) 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Название организации-производителя ____________________________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Юридический адрес организации-заявителя (дистрибутора): ________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1KGK9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Банковские реквизиты:  </w:t>
      </w:r>
      <w:r>
        <w:rPr>
          <w:rFonts w:cs="Times New Roman" w:ascii="Times New Roman" w:hAnsi="Times New Roman"/>
          <w:color w:val="000000"/>
          <w:szCs w:val="24"/>
        </w:rPr>
        <w:t xml:space="preserve">ИНН _________________ / КПП ______________ </w:t>
      </w:r>
    </w:p>
    <w:p>
      <w:pPr>
        <w:pStyle w:val="1KGK9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/с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 в банк  </w:t>
      </w:r>
      <w:r>
        <w:rPr>
          <w:rFonts w:cs="Times New Roman" w:ascii="Times New Roman" w:hAnsi="Times New Roman"/>
          <w:color w:val="000000"/>
          <w:szCs w:val="24"/>
          <w:u w:val="single"/>
        </w:rPr>
        <w:t>«                                                      »</w:t>
      </w:r>
      <w:r>
        <w:rPr>
          <w:rFonts w:cs="Times New Roman" w:ascii="Times New Roman" w:hAnsi="Times New Roman"/>
          <w:color w:val="000000"/>
          <w:szCs w:val="24"/>
        </w:rPr>
        <w:t xml:space="preserve"> г. _______</w:t>
      </w:r>
    </w:p>
    <w:p>
      <w:pPr>
        <w:pStyle w:val="Normal"/>
        <w:spacing w:lineRule="auto" w:line="31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БИК</w:t>
      </w:r>
      <w:r>
        <w:rPr>
          <w:color w:val="000000"/>
          <w:sz w:val="24"/>
          <w:szCs w:val="24"/>
          <w:u w:val="single"/>
        </w:rPr>
        <w:t xml:space="preserve">                              </w:t>
      </w:r>
      <w:r>
        <w:rPr>
          <w:color w:val="000000"/>
          <w:sz w:val="24"/>
          <w:szCs w:val="24"/>
        </w:rPr>
        <w:t xml:space="preserve">, к/с ______________________ </w:t>
      </w:r>
      <w:r>
        <w:rPr>
          <w:color w:val="000000"/>
          <w:sz w:val="24"/>
          <w:szCs w:val="24"/>
          <w:u w:val="single"/>
        </w:rPr>
        <w:t xml:space="preserve">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>Тел. /факс / электронная почта организации-заявителя (дистрибутора): 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в лице руководителя организации 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просит  провести  сертификацию  в  СДС  «МАРКА  ГОДА»  следующей  продукции: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 xml:space="preserve">      </w:t>
      </w:r>
      <w:r>
        <w:rPr/>
        <w:t>(наименование продукции в соответствии с СГР (код ОКП, серийный выпуск, партия, единица продукции)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sz w:val="24"/>
        </w:rPr>
      </w:pPr>
      <w:r>
        <w:rPr/>
        <w:t>выпускаемой по документации (технические условия, технологические инструкции, рецептуры и др.)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Заявитель  обязуется выполнять правила сертификации и оплатить  все расходы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по проведению сертификации продукции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Руководитель организации</w:t>
        <w:tab/>
        <w:tab/>
        <w:t>___________________________________</w:t>
      </w:r>
    </w:p>
    <w:p>
      <w:pPr>
        <w:pStyle w:val="Normal"/>
        <w:spacing w:lineRule="auto" w:line="312"/>
        <w:ind w:left="4248" w:firstLine="708"/>
        <w:jc w:val="both"/>
        <w:rPr/>
      </w:pPr>
      <w:r>
        <w:rPr/>
        <w:t>(подпись, Ф.И.О.)</w:t>
      </w:r>
    </w:p>
    <w:p>
      <w:pPr>
        <w:pStyle w:val="Heading1"/>
        <w:rPr/>
      </w:pPr>
      <w:r>
        <w:rPr/>
        <w:t>Главный бухгалтер                            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, Ф.И.О.)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>
          <w:sz w:val="24"/>
        </w:rPr>
      </w:pPr>
      <w:r>
        <w:rPr/>
        <w:t xml:space="preserve">     </w:t>
      </w:r>
      <w:r>
        <w:rPr/>
        <w:t>М.П.</w:t>
      </w:r>
      <w:r>
        <w:rPr>
          <w:sz w:val="24"/>
        </w:rPr>
        <w:tab/>
        <w:tab/>
        <w:tab/>
        <w:tab/>
        <w:t xml:space="preserve">                            Дата        «____»______________20__ г.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риложения к заявк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Декларация об отсутствии признаков контрафактности сертифицируемой продукции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екларация о соответствии потребительских свойств продукции (характеристик, параметров, функций, состава и т.п.) требованиям, указанным в товаросопроводительной (эксплуатационной) документации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я свидетельства о государственной регистрации БАД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свидетельства о внесении в Единый государственный реестр и о постановке на налоговый учет организации-заявителя (в случае, если заявитель - российская компания)*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и документов, выданных уполномоченными органами страны происхождения продукции, подтверждающие, что данная продукция отнесена к биологически активным добавкам к пище (пищевым продуктам) или не является лекарственным средством, а также подтверждающие ее безопасность для человека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Копия отчета  о подтверждении клинической эффективности БАД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/>
          <w:sz w:val="16"/>
          <w:szCs w:val="16"/>
        </w:rPr>
        <w:t>Документ о полном ингредиентном составе БАД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акет этикетки и/или информации на потребительской (вторичной) упаковке БАД с изменениями информационного характера, касающиеся эффективности использования БАД для оптимизации различных видов обмена веществ и нормализации и/или улучшения функционального состояния органов и систем организма человека*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ое количество образцов БАД (минимум 50 г и 1 упаковка - контрольный образец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технических документов (технические условия, технологические инструкции, рецептуры и др.) на продукцию, по которым осуществляется промышленное изготовление продукции*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я свидетельства на товарный знак или  заявки, или документа о международной регистрации, или выписка/копия из лицензионного договора/ договора коммерческой концессии в части предмета договора и срока его действия*.</w:t>
      </w:r>
    </w:p>
    <w:p>
      <w:pPr>
        <w:pStyle w:val="Normal"/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* Документы, заверенные печатью организации-заявителя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2:00Z</dcterms:created>
  <dc:creator>Zotin Yriy</dc:creator>
  <dc:description/>
  <cp:keywords/>
  <dc:language>en-US</dc:language>
  <cp:lastModifiedBy>Татьяна Малова</cp:lastModifiedBy>
  <cp:lastPrinted>2004-09-05T10:53:00Z</cp:lastPrinted>
  <dcterms:modified xsi:type="dcterms:W3CDTF">2012-11-08T10:11:00Z</dcterms:modified>
  <cp:revision>36</cp:revision>
  <dc:subject/>
  <dc:title>Приложение 1</dc:title>
</cp:coreProperties>
</file>